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40640</wp:posOffset>
            </wp:positionV>
            <wp:extent cx="5471795" cy="388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86170</wp:posOffset>
                </wp:positionH>
                <wp:positionV relativeFrom="page">
                  <wp:posOffset>4232275</wp:posOffset>
                </wp:positionV>
                <wp:extent cx="549275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.25pt;mso-wrap-distance-left:0pt;mso-wrap-distance-right:0pt;mso-wrap-distance-top:0pt;mso-wrap-distance-bottom:0pt;margin-top:333.2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5480685" cy="389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89699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Règle de J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T O T E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6"/>
                                <w:szCs w:val="26"/>
                              </w:rPr>
                              <w:t>INSTRUC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6"/>
                                <w:szCs w:val="26"/>
                              </w:rPr>
                              <w:t>3 BILLES  PAR  JOU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es passages A.B.C. ou D. allument les cibles correspondantes pour</w:t>
                              <w:br/>
                              <w:t>augmenter leur val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es passages "A" et "D" sont couplé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battre les deux cibles "B" ou "C" etles passages correspondants augmente </w:t>
                              <w:br/>
                              <w:t xml:space="preserve">le multiplicateur de Bonus. Abattre toutes les cibles augmente le multiplicateur </w:t>
                              <w:br/>
                              <w:t>de Bonus, réarme les cibles et donne 5000 poi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teindre les passages A.B.C.D. ou bien abattre toutes les cibles, all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a cible "EXTRA BALL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teindre les passages A.B.C.D. et abattre toutes les cibles, allume le "SPECIAL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e "SCORE BONUS" est allumé lorsque la valeur du Bonus est de 20.0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es bumpers et les étoiles donnent 1000 poi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e Tilt ne disqualifie pas le jou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la fin de la partie, lorsque les deux derniers chiffres du joueur sont </w:t>
                              <w:br/>
                              <w:t xml:space="preserve">identiques aux deux chiffres affichés en bas au milieu du fronton, (number </w:t>
                              <w:br/>
                              <w:t>to match) une partie gratuite est obtenue.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429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-195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306.85pt;mso-wrap-distance-left:9.05pt;mso-wrap-distance-right:9.05pt;mso-wrap-distance-top:0pt;mso-wrap-distance-bottom:0pt;margin-top:2.85pt;mso-position-vertical-relative:text;margin-left:0.7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Règle de Je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hadow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hadow/>
                          <w:color w:val="000000"/>
                          <w:kern w:val="2"/>
                          <w:sz w:val="48"/>
                          <w:szCs w:val="48"/>
                        </w:rPr>
                        <w:t>T O T E 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09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6"/>
                          <w:szCs w:val="26"/>
                        </w:rPr>
                        <w:t>INSTRUC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6"/>
                          <w:szCs w:val="26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6"/>
                          <w:szCs w:val="26"/>
                        </w:rPr>
                        <w:t>3 BILLES  PAR  JOU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es passages A.B.C. ou D. allument les cibles correspondantes pour</w:t>
                        <w:br/>
                        <w:t>augmenter leur val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es passages "A" et "D" sont couplé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 xml:space="preserve">Abattre les deux cibles "B" ou "C" etles passages correspondants augmente </w:t>
                        <w:br/>
                        <w:t xml:space="preserve">le multiplicateur de Bonus. Abattre toutes les cibles augmente le multiplicateur </w:t>
                        <w:br/>
                        <w:t>de Bonus, réarme les cibles et donne 5000 poi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Eteindre les passages A.B.C.D. ou bien abattre toutes les cibles, all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a cible "EXTRA BALL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Eteindre les passages A.B.C.D. et abattre toutes les cibles, allume le "SPECIAL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e "SCORE BONUS" est allumé lorsque la valeur du Bonus est de 20.00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es bumpers et les étoiles donnent 1000 poi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e Tilt ne disqualifie pas le jou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 xml:space="preserve">A la fin de la partie, lorsque les deux derniers chiffres du joueur sont </w:t>
                        <w:br/>
                        <w:t xml:space="preserve">identiques aux deux chiffres affichés en bas au milieu du fronton, (number </w:t>
                        <w:br/>
                        <w:t>to match) une partie gratuite est obtenue.-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/>
                      </w:pPr>
                      <w:r>
                        <w:rPr>
                          <w:rFonts w:cs="Courier New" w:ascii="Century Gothic" w:hAnsi="Century Gothic"/>
                          <w:b/>
                          <w:bCs/>
                          <w:sz w:val="18"/>
                          <w:szCs w:val="18"/>
                        </w:rPr>
                        <w:t>429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-195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entury Gothic" w:hAnsi="Century Gothic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entury Gothic" w:hAnsi="Century Goth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07:00Z</dcterms:created>
  <dc:creator>Chris et Bea</dc:creator>
  <dc:description/>
  <dc:language>en-US</dc:language>
  <cp:lastModifiedBy>Chris et Bea</cp:lastModifiedBy>
  <cp:lastPrinted>2003-08-25T14:54:00Z</cp:lastPrinted>
  <dcterms:modified xsi:type="dcterms:W3CDTF">2003-08-27T19:07:00Z</dcterms:modified>
  <cp:revision>2</cp:revision>
  <dc:subject/>
  <dc:title>Règle de Jeu</dc:title>
</cp:coreProperties>
</file>