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ge">
                  <wp:posOffset>727075</wp:posOffset>
                </wp:positionV>
                <wp:extent cx="89979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Règle de J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25pt;mso-wrap-distance-left:0pt;mso-wrap-distance-right:0pt;mso-wrap-distance-top:0pt;mso-wrap-distance-bottom:0pt;margin-top:57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Règle de J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ge">
                  <wp:posOffset>879475</wp:posOffset>
                </wp:positionV>
                <wp:extent cx="168084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MV Boli" w:ascii="Century Gothic" w:hAnsi="Century Gothic"/>
                                <w:b/>
                                <w:bCs/>
                                <w:sz w:val="48"/>
                                <w:szCs w:val="48"/>
                              </w:rPr>
                              <w:t>T O T E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32.7pt;mso-wrap-distance-left:0pt;mso-wrap-distance-right:0pt;mso-wrap-distance-top:0pt;mso-wrap-distance-bottom:0pt;margin-top:69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MV Boli" w:ascii="Century Gothic" w:hAnsi="Century Gothic"/>
                          <w:b/>
                          <w:bCs/>
                          <w:sz w:val="48"/>
                          <w:szCs w:val="48"/>
                        </w:rPr>
                        <w:t>T O T E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7570</wp:posOffset>
                </wp:positionH>
                <wp:positionV relativeFrom="page">
                  <wp:posOffset>1260475</wp:posOffset>
                </wp:positionV>
                <wp:extent cx="14522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99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ge">
                  <wp:posOffset>1260475</wp:posOffset>
                </wp:positionV>
                <wp:extent cx="1985645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 BILLES  PAR  JOU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5pt;mso-wrap-distance-left:0pt;mso-wrap-distance-right:0pt;mso-wrap-distance-top:0pt;mso-wrap-distance-bottom:0pt;margin-top:99.25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3 BILLES  PAR  JOU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710055</wp:posOffset>
                </wp:positionH>
                <wp:positionV relativeFrom="page">
                  <wp:posOffset>1495425</wp:posOffset>
                </wp:positionV>
                <wp:extent cx="4526280" cy="266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s passages A.B.C. ou D. allument les cibles correspondantes pour</w:t>
                              <w:br/>
                              <w:t>augmenter leur val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s passages "A" et "D" sont couplé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battre les deux cibles "B" ou "C" etles passages correspondants augmente </w:t>
                              <w:br/>
                              <w:t xml:space="preserve">le multiplicateur de Bonus. Abattre toutes les cibles augmente le multiplicateur </w:t>
                              <w:br/>
                              <w:t>de Bonus, réarme les cibles et donne 5000 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teindre les passages A.B.C.D. ou bien abattre toutes les cibles, al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a cible "EXTRA BALL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teindre les passages A.B.C.D. et abattre toutes les cibles, allume le "SPECIAL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 "SCORE BONUS" est allumé lorsque la valeur du Bonus est de 20.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s bumpers et les étoiles donnent 1000 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e Tilt ne disqualifie pas le jou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la fin de la partie, lorsque les deux derniers chiffres du joueur sont </w:t>
                              <w:br/>
                              <w:t xml:space="preserve">identiques aux deux chiffres affichés en bas au milieu du fronton, (number </w:t>
                              <w:br/>
                              <w:t>to match) une partie gratuite est obtenue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09.5pt;mso-wrap-distance-left:0pt;mso-wrap-distance-right:0pt;mso-wrap-distance-top:0pt;mso-wrap-distance-bottom:0pt;margin-top:117.75pt;mso-position-vertical-relative:page;margin-left:13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s passages A.B.C. ou D. allument les cibles correspondantes pour</w:t>
                        <w:br/>
                        <w:t>augmenter leur val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s passages "A" et "D" sont couplé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Abattre les deux cibles "B" ou "C" etles passages correspondants augmente </w:t>
                        <w:br/>
                        <w:t xml:space="preserve">le multiplicateur de Bonus. Abattre toutes les cibles augmente le multiplicateur </w:t>
                        <w:br/>
                        <w:t>de Bonus, réarme les cibles et donne 5000 poi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Eteindre les passages A.B.C.D. ou bien abattre toutes les cibles, al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a cible "EXTRA BALL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Eteindre les passages A.B.C.D. et abattre toutes les cibles, allume le "SPECIAL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 "SCORE BONUS" est allumé lorsque la valeur du Bonus est de 20.00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s bumpers et les étoiles donnent 1000 poi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>Le Tilt ne disqualifie pas le jou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rFonts w:ascii="Century Gothic" w:hAnsi="Century Gothic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8"/>
                          <w:szCs w:val="18"/>
                        </w:rPr>
                        <w:t xml:space="preserve">A la fin de la partie, lorsque les deux derniers chiffres du joueur sont </w:t>
                        <w:br/>
                        <w:t xml:space="preserve">identiques aux deux chiffres affichés en bas au milieu du fronton, (number </w:t>
                        <w:br/>
                        <w:t>to match) une partie gratuite est obtenue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7570</wp:posOffset>
                </wp:positionH>
                <wp:positionV relativeFrom="page">
                  <wp:posOffset>4232275</wp:posOffset>
                </wp:positionV>
                <wp:extent cx="309245" cy="155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25pt;mso-wrap-distance-left:0pt;mso-wrap-distance-right:0pt;mso-wrap-distance-top:0pt;mso-wrap-distance-bottom:0pt;margin-top:333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bCs/>
                          <w:sz w:val="18"/>
                          <w:szCs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86170</wp:posOffset>
                </wp:positionH>
                <wp:positionV relativeFrom="page">
                  <wp:posOffset>4232275</wp:posOffset>
                </wp:positionV>
                <wp:extent cx="549275" cy="155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-19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25pt;mso-wrap-distance-left:0pt;mso-wrap-distance-right:0pt;mso-wrap-distance-top:0pt;mso-wrap-distance-bottom:0pt;margin-top:33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-19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5:00Z</dcterms:created>
  <dc:creator>Chris et Bea</dc:creator>
  <dc:description/>
  <dc:language>en-US</dc:language>
  <cp:lastModifiedBy>Chris et Bea</cp:lastModifiedBy>
  <cp:lastPrinted>2003-07-21T17:20:00Z</cp:lastPrinted>
  <dcterms:modified xsi:type="dcterms:W3CDTF">2003-08-25T13:35:00Z</dcterms:modified>
  <cp:revision>2</cp:revision>
  <dc:subject/>
  <dc:title>Règle de Jeu</dc:title>
</cp:coreProperties>
</file>